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En ejercicio de las facultades estable-</w:t>
        <w:br/>
        <w:t>cidas en el art.13 del  decreto-ley 1285/58  (Ley  14-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en reemplazo del  señor  José Moro que</w:t>
        <w:br/>
        <w:t>renunció al actual ayudante señor JORGE ALFREDO HUERTA</w:t>
        <w:br/>
        <w:t>AYUDANTE:  en reemplazo del anterior al actual auxiliar de</w:t>
        <w:br/>
        <w:t>servicio señor SEGUNDO BERNARDINO DÍA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