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5/92</w:t>
        <w:br/>
        <w:t>SUPERINTENDENCIA ADMINISTRATIVA</w:t>
        <w:br/>
        <w:t>b.4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en Acuerdo so-</w:t>
        <w:br/>
        <w:t>bre el ofrecimiento de un edificio para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l Tribunal Oral por parte del señor Gobernador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ncia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; habida cuenta de la información</w:t>
        <w:br/>
        <w:t>técnica de aptitud y considerando a su ves las comodida-</w:t>
        <w:br/>
        <w:t>des con que cuenta el edificio del Juzgado Federal de</w:t>
        <w:br/>
        <w:t>Vied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legar las actuaciones al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Justicia de la Nación para lo que resul-</w:t>
        <w:br/>
        <w:t>te de su compet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