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7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4956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diciembre de 1979.-</w:t>
        <w:br/>
        <w:t xml:space="preserve">ViEfco  c-I presente  orpecUcatc 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2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0,899/76 y sus agregaos del resistid de la Sufosecre</w:t>
        <w:br/>
        <w:t>baria cío Adiiiijiií-'bnación, por los cútale" se tramita la</w:t>
        <w:br/>
        <w:t>realización de 111 c/Dajo:"ü  c..e  conservación y reparos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£1    i 'i '- U-&lt; "i1 &amp;    r ~j n &lt;^ "*    ^ 11^ ri ri ^ ¡"i •"=■*■    rl *■■    ^'? ■-■ * - ^ -■    ^ii- o ^ '■■ "i     ^ r^    /► -v&am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lónos de Paraná y el Justado Federal de Ir?.. Ins-</w:t>
        <w:br/>
        <w:t>tancia del asiento;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oii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^    -i-Ji J-^    J^L.    jl j { Kj     \ syv^iiX-^ •    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&gt;j *     ^ ^ /     »'c    ti^-LHiJ^ XZt%s    el    j., d.    DU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-Ti n T1 t'^f1 '"! T1 Tí ;■'-       ^ P     A '^ ^ *" v': 1   '■' ^ ''^ '^ r1 x" r4}}"5     JV     ^ "^ ■ ^T1 ^ ^ '■" ^ ^1     ''"i '«cinf^ -;■&gt; ci&gt;"&gt; ■;* ¿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si Servicio  ¿^icior^il do Ar^LXXtoctara la ejeeacion</w:t>
        <w:br/>
        <w:t>¿le  dicaO3  trabajosj   conforme  al prosupLics-bo elovedo</w:t>
        <w:br/>
        <w:t>o por tmiaf nente por  el inporto de $ 1*091*800* —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¿ae;   con posterioridad^  y en cono apto</w:t>
        <w:br/>
        <w:t>de mayores  costos,   fue transforiüa,   por las  obras de</w:t>
        <w:br/>
        <w:t>que  se  trata,   la suaa de $ 2. ^57*971  (Hecolación lia</w:t>
        <w:br/>
        <w:t>^81/77  obrante a fs.  38  del esiJ-tc.S.A.nC 2OO.?2V7¿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e::pte.S.A.nfi 267.325/79,  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ITacional de Árcti5.tecturn  da cuanta ie la f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r'\ "^ "I ^ ^ p1 i orí    i^l o    "I "^r;    í* "í1 ^ lir+ "in^    •-■ n^'i'1 r r» Pt ^    ^    f* c¡       L' P,    ^i .^t    /-. -^</w:t>
        <w:br/>
        <w:t>ii^s,^^^- Hj&lt;-t ^»i- 'Ji¿   -jl\*&gt;   j, v'i-j    'j-ir i,* wti j ^»j       ^j jJJ. uüU,w   u   j_ ¿3 *     r\j    \^L*—_i.   ■fc.»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e.:ite S.A.nQ 26^.672/79 la conforaiclaS da la Cama</w:t>
        <w:br/>
        <w:t xml:space="preserve">ra del. asiento- y acoupaña la 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l¿it",¿ación final de /</w:t>
        <w:br/>
        <w:t>lo¿  füisiaos,   de  la  ^iie resulta  nae  cor¿Q^-jonác  tijaiis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ferirle la suma de $ 2^6-523*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lí o y teniendo en cuenta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* 53 por el Departamento ¿le Arquitectur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3 RESUELV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B)  Autorizar  a la Subsecretaría c¡e Adm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 ion a liquidar y transferir al Servicio ¡racional de Ar</w:t>
        <w:br/>
        <w:t>quitseturs Xa stuna de PESOS!  DOSCXvnrOS OIZTCUíTrA 1:  SEI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  </w:t>
      </w:r>
      <w:r>
        <w:rPr>
          <w:sz w:val="20"/>
          <w:lang w:val="es-ES_tradnl"/>
        </w:rPr>
        <w:t>EIPlan de Traba;] od  Publi a o s-*kipl i -ci one n ?  uej-iodel^aiokia,: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y     obras  vrrias   on 3¿ificios   Judiciales"   (l-C5-O0^i—í?-52"</w:t>
        <w:br/>
        <w:t>J21O-93-O1)  clol Presupuesto General  ele Gastos  parí.; 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Ejercicio ?in¿:iicicro  del ano 1979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£) Be^ístro^e y devuélvanstí 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,   a suü  efectos.   I-íagase  saber  al Dcparta^iento</w:t>
        <w:br/>
        <w:t>de Arquitectura y dése Ínter vención al He^istro de  la.iL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s   Judiciales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46</Characters>
  <CharactersWithSpaces>25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ON Nº 127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