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3.432/83 del</w:t>
        <w:br/>
        <w:t>registro de la Subsecretaría de Administración, por el cual</w:t>
        <w:br/>
        <w:t>la Cámara Federal de Apelaciones de Mendoza, solicita una</w:t>
        <w:br/>
        <w:t>partida espcial de $ 15.000.000.-, para ser distinadas excl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ivamente a erogaciones propias de la habilitación del nue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ficio que sirve de sede a los tribunales federales de es?</w:t>
        <w:br/>
        <w:t>asiento, y teniendo en cuenta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Asignar -con carácter de rendir cuenta- a</w:t>
        <w:br/>
        <w:t>la Cámara Federal de Apelaciones de Mendoza, una partida 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pecial de $ 15.000.000.-, para atender exclusivamente la</w:t>
        <w:br/>
        <w:t>eroga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Otros</w:t>
        <w:br/>
        <w:t>servicios no personales" (1-05-002-1-12-1220-250) del Pre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uesto General de Gastos para el Ejercicio Financier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