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11/92                                          EXP 12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l plazo para dar cumplimiento a lo dispuesto en el</w:t>
        <w:br/>
        <w:t>punto 2o de la resolución 1091/89 en lo relativo a la transfe-</w:t>
        <w:br/>
        <w:t>rencia de un cargo de prosecretario administrativo en la Sala</w:t>
        <w:br/>
        <w:t>B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la primer vacante del cargo de oficial</w:t>
        <w:br/>
        <w:t>que se produzca en la dotación de la Sala F para su transforma-</w:t>
        <w:br/>
        <w:t>ción (Res. 1091/8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