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350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rtiendose 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85/98, fue destinada a fondo 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cuando debió ser</w:t>
        <w:br/>
        <w:t>en relación al fondo especial de automotores, rectifícase la misma en ese</w:t>
        <w:br/>
        <w:t>único sent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Dirección de Administración Financie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