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36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de Arquitectura y Servic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Nº 707/92, hasta el 31 de marzo de 1993, referente a la</w:t>
        <w:br/>
        <w:t>contratación de la arquitecta Mónica Miriam Chenlo con</w:t>
        <w:br/>
        <w:t>una categoría presupuestaria equivalente ai cargo de Jefe</w:t>
        <w:br/>
        <w:t>de Departamento, para desempeñarse en la obra de amplia-</w:t>
        <w:br/>
        <w:t>ción del Juzgado Federal de 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ispuesto en en punto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cuenta "personal no perma-</w:t>
        <w:br/>
        <w:t>nente" (P.A.T.) para el presente ejercicio financiero y</w:t>
        <w:br/>
        <w:t>para el del año 19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