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52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SEIS MIL CON SETENTA Y</w:t>
        <w:br/>
        <w:t>OCHO CENTAVOS ($ 6.000,78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