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encarga-</w:t>
        <w:br/>
        <w:t>do de sección con su actual titular señor Osvaldo Pace de la</w:t>
        <w:br/>
        <w:t>Dirección General de Arquitectura y Servicios, a la Dirección</w:t>
        <w:br/>
        <w:t>General Pericial -Cuer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