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-</w:t>
        <w:br/>
        <w:t>Visto lo solicitado y lo dispuesto por</w:t>
        <w:br/>
        <w:t>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8 de nov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6-los</w:t>
        <w:br/>
        <w:t>alcances de la Resolución N° 825/95 referente a la contrata-</w:t>
        <w:br/>
        <w:t>ción del señor Daniel Alberto Ramírez con una categoría presu-</w:t>
        <w:br/>
        <w:t>puestaria equivalente a la del cargo de oficial de servicio</w:t>
        <w:br/>
        <w:t>(chofer) para desempeñarse en la Corte Suprema de Justicia de</w:t>
        <w:br/>
        <w:t>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 y el del an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