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220 /77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  1.299/77 - SUPERINTENDENCIA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    de    diciembre    de 1977.-</w:t>
        <w:br/>
        <w:t>Teniendo en cuenta    el elevado    costo que dema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la    adquisición y mantenimiento de "relojes fechadores",</w:t>
        <w:br/>
        <w:t>y la opinión emitida    oportunamente    por la    Cámara    Nacional    de</w:t>
        <w:br/>
        <w:t>Apelaciones en lo Civil a fs.      12,      se resuelve no hacer lagar</w:t>
        <w:br/>
        <w:t>a    lo    solicitado por el Juzgado Naciónal de    Primera    Insta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2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    y devuélvanse    a    la Dirección Admi-</w:t>
        <w:br/>
        <w:t>nistrativa    y Contable    del Poder Judicial    de    la Nación    a     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