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3/92    EXP.N° 309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, con efectos a partir del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</w:t>
        <w:br/>
        <w:t>escribiente auxiliar de la Corte Suprema de Justicia, señorita</w:t>
        <w:br/>
        <w:t>Luz Mónica Rud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