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marzo de 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</w:t>
        <w:br/>
        <w:t>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 -interino-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orge Ornar Rubino que se encuentra con licencia sin goce de</w:t>
        <w:br/>
        <w:t>sueldo y mientras dure la misma, al actual auxiliar principal</w:t>
        <w:br/>
        <w:t>de 6a. -contratado- señor Jorge Enrique Mo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