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8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s facturas nros. 014464,</w:t>
        <w:br/>
        <w:t>014468, 014469 y 014470 presentadas por la firma "Tab To-</w:t>
        <w:br/>
        <w:t>rres Transportadora de Caudales S.A.", por servicios adi-</w:t>
        <w:br/>
        <w:t>cionales correspondientes a diferencias abonadas por pla-</w:t>
        <w:br/>
        <w:t>nillas complementarias, no amparados en la Orden de Com-</w:t>
        <w:br/>
        <w:t>pra n</w:t>
      </w:r>
      <w:r>
        <w:rPr>
          <w:rFonts w:eastAsia="Arial" w:ascii="Arial" w:hAnsi="Arial"/>
          <w:color w:val="auto"/>
          <w:sz w:val="20"/>
          <w:lang w:val="es-ES_tradnl"/>
        </w:rPr>
        <w:t>° 17/90; y teniendo en cuenta lo solicitado a fs. 1</w:t>
        <w:br/>
        <w:t>por 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AB TORRES</w:t>
        <w:br/>
        <w:t>TRANSPORTADORA DE CAUDALES S.A." la suma de AUSTRALES</w:t>
        <w:br/>
        <w:t>OCHO MILLONES CUATROCIENTOS NOVENTA MIL CINCUENTA Y SIE-</w:t>
        <w:br/>
        <w:t>TE ($A 8.490.057.-), por los motivos expuestos prece-</w:t>
        <w:br/>
        <w:t>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$A          1.32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$A          6.049.9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0 % del monto transportado........$A          1.120.1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$A          8.490.0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