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0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77.-</w:t>
        <w:br/>
        <w:t>En ejercicio de las facultades establecidas en el</w:t>
        <w:br/>
        <w:t>art. 13 del Decreto-ley 1285/58 (Ley 14.467) y Reglamen</w:t>
        <w:br/>
        <w:t>to para la Justicia Nacional (Acordada del 3 de marzo de</w:t>
        <w:br/>
        <w:t>1958), efectuanse las siguientes promocion y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Corte Suprema de Justicia de la Ilación, a partir</w:t>
        <w:br/>
        <w:t>del 1º de enero de 197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(Personal Obrero y de Maes</w:t>
        <w:br/>
        <w:t>tranza): en reemplazo del señor Heriberto Casero que renun</w:t>
        <w:br/>
        <w:t>ció, al actual Auxiliar de Quinta (Personal de Servicio)</w:t>
        <w:br/>
        <w:t>señor JOSE RAMOM LÓP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 (Personal de Servicio); en lugar del s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opez, al actual Auxiliar Principal de séptima (Perso-</w:t>
        <w:br/>
        <w:t>nal Obrero y de Maestranza) "interino- señor JORGE LUC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