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72/74-Ref.N°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abril</w:t>
      </w:r>
      <w:r>
        <w:rPr>
          <w:rFonts w:ascii="Courier New" w:hAnsi="Courier New"/>
          <w:color w:val="auto"/>
          <w:sz w:val="20"/>
          <w:lang w:val="es-ES_tradnl"/>
        </w:rPr>
        <w:t xml:space="preserve">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</w:t>
      </w:r>
      <w:r>
        <w:rPr>
          <w:rFonts w:eastAsia="Courier New" w:ascii="Courier New" w:hAnsi="Courier New"/>
          <w:color w:val="auto"/>
          <w:sz w:val="20"/>
          <w:lang w:val="es-ES_tradnl"/>
        </w:rPr>
        <w:t>ó la provisión de los materiales necesa-</w:t>
        <w:br/>
        <w:t>rios y su instalación para la ejecución de una red de</w:t>
        <w:br/>
        <w:t>energía eléctrica, a los efectos de alimentar los equi-</w:t>
        <w:br/>
        <w:t>pos de aire acondicionado en el Palacio de Justicia (Tal-</w:t>
        <w:br/>
        <w:t>cahuano 550 - Capital Federal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a Corte Su-</w:t>
        <w:br/>
        <w:t>prem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 de fecha 23 de enero ppdo, (Confr.fs. 1264),</w:t>
        <w:br/>
        <w:t>se aprobó la Licitación Pública Nº 25/86 efectuada con</w:t>
        <w:br/>
        <w:t>tal objeto, resultando adjudicataria -por menor precio-</w:t>
        <w:br/>
        <w:t>la firma "POLIELECTRIC S.A.", de acuerdo a su oferta o-</w:t>
        <w:br/>
        <w:t>brante a fs. 1132/1156 y por el importe total de AUSTRA-</w:t>
        <w:br/>
        <w:t>LES CIENTO SETENTA Y SIETE MIL DOSCIENTOS ($A 177.200.-),</w:t>
        <w:br/>
        <w:t>autorizando a la Subsecretaría de Administración para</w:t>
        <w:br/>
        <w:t>que disponga que la Subdirección General de Servicios y</w:t>
        <w:br/>
        <w:t>Producció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por conducto del Departamento de Arquitectu-</w:t>
        <w:br/>
        <w:t>ra- proceda a formular y suscribir "ad-referendum" del</w:t>
        <w:br/>
        <w:t>Tribunal el respectivo Contrato de Obr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-</w:t>
        <w:br/>
        <w:t>formado a fs, 1304/1305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Contrato de Obra Pú-</w:t>
        <w:br/>
        <w:t>blica que en original y copia obra a fs, 1299/1302 de</w:t>
        <w:br/>
        <w:t>las presentes actuaciones, suscripto por el Prosecretario</w:t>
        <w:br/>
        <w:t>Jefe del Departamento de Arquitectura, Arquitecto Mario</w:t>
        <w:br/>
        <w:t>Luciano Marello, en representación del Poder Judicial de</w:t>
        <w:br/>
        <w:t>la Nación y el Ingeniero Emilio José Otero, en su carác-</w:t>
        <w:br/>
        <w:t>ter de Presidente de la firma adjudicat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-</w:t>
        <w:br/>
        <w:t>partamento de Arquitectura y remítase a la Subsecretaría</w:t>
        <w:br/>
        <w:t>de Administración, a sus efectos, previa intervención</w:t>
        <w:br/>
        <w:t>de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