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84    /    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35/8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julio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24/85 del Re- </w:t>
        <w:br/>
        <w:t xml:space="preserve">gistro del Departamento de Compras, por el que se tramita / </w:t>
        <w:br/>
        <w:t xml:space="preserve">la licitación Publica nº 289/85, a los efectos de lograr la </w:t>
        <w:br/>
        <w:t xml:space="preserve">provisión de diversos elementos de herrería y carpintería, </w:t>
        <w:br/>
        <w:t xml:space="preserve">con destino al Juzgado Federal de Primera Instancia de Mar </w:t>
        <w:br/>
        <w:t xml:space="preserve">del Plata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/85 de la Secretaría</w:t>
        <w:br/>
        <w:t>de Superintendencia Administrativa de fecha 30 de abril ppdo*</w:t>
        <w:br/>
        <w:t>(confr.fs. 29), habiéndose expedido respecto de la oferta /</w:t>
        <w:br/>
        <w:t>presentada la Comisión de Preadjudicaciones a fs.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50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a la presente licitación /</w:t>
        <w:br/>
        <w:t>Pública nº 289/85 -por falta de ofertas válidas- y proceder</w:t>
        <w:br/>
        <w:t>a un nuevo llamado conforme a lo establecido en el art. 61,</w:t>
        <w:br/>
        <w:t>inc. 49, apart. i) del decreto Ley 5720/72 en el que se acep-</w:t>
        <w:br/>
        <w:t>taran propuestas de proveedores no inscriptos en 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