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28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3/8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de abril</w:t>
      </w:r>
      <w:r>
        <w:rPr>
          <w:sz w:val="20"/>
          <w:lang w:val="es-ES_tradnl"/>
        </w:rPr>
        <w:t xml:space="preserve">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024/87</w:t>
        <w:br/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5.599/87 de</w:t>
        <w:br/>
        <w:t>la Subsecretaría de Administración), por el cual se tramita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6/87, a los efectos de lograr la</w:t>
        <w:br/>
        <w:t>provisión de maderas con destino al Taller de Carpintería de</w:t>
        <w:br/>
        <w:t>la Intendencia del Palacio de Justicia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4 de la Secretaría de</w:t>
        <w:br/>
        <w:t>Superintendencia Administrativa de fecha 9 de marzo ppdo. /</w:t>
        <w:br/>
        <w:t>(confr. fs. 1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4 se expide  respecto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ici-//</w:t>
        <w:br/>
        <w:t>tación la Comisión de Preadjudicaciones, la cual -habiendo</w:t>
        <w:br/>
        <w:t>consultado al Secretario de Jurisprudencia de la Cámara Nacio-</w:t>
        <w:br/>
        <w:t>nal de Apelaciones en lo Civil de la Capital, doctor José /</w:t>
        <w:br/>
        <w:t>María Scorta- aconseja no proseguir con la contratación en /</w:t>
        <w:br/>
        <w:t>razón de tenerse previsto el traslado de la Secretaría cita-</w:t>
        <w:br/>
        <w:t>da al edificio de Lavalle 12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el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 efecto -atento lo aconsejado por la</w:t>
        <w:br/>
        <w:t>Comisión de Preadjudicaciones a fs. 34- la licitación privad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6/87 (inc. 77, apart. a) del decreto 5720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Por el Departamento de Contaduría -División</w:t>
        <w:br/>
        <w:t>Contabilidad- procédase a la desafectación contable pertin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7</Characters>
  <CharactersWithSpaces>1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