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 229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41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8        de    marz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Vist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¡o solicitado a fs. 2 por el oficial de servici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Intendencia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riminal y Correccional de 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pital Federal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rlos Alberto Gattí; teniendo en cuenta la conformidad prestada a</w:t>
        <w:br/>
        <w:t>fs. 1 por la mencionada cámara y que las motivos invocados resultan atendibles para</w:t>
        <w:br/>
        <w:t>hacer lugar a la excepción prevista en el art 11 del Régimen de Licencias para la Justicia</w:t>
        <w:br/>
        <w:t>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marzo del corrierr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no de 6 (seis) meses, al citado agente; en virtud</w:t>
        <w:br/>
        <w:t>de lo establecido en el art. 11 del R.L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