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.8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onvenido "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 inmueble</w:t>
        <w:br/>
        <w:t>que se arrienda con destino a Juzgados Laborales, sito</w:t>
        <w:br/>
        <w:t>en la calle Cerrito 55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modificaciones encuad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establecido por la Acordada 46 del 28 de septiem-</w:t>
        <w:br/>
        <w:t>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suscripto el 7 de</w:t>
        <w:br/>
        <w:t>octubre de 1987, atinente al edificio sito en Cerrito</w:t>
        <w:br/>
        <w:t>550 Capital Federal, cuyo original obra a fs. 9, conveni-</w:t>
        <w:br/>
        <w:t>da entre la señora Directora General de la Subsecretaría</w:t>
        <w:br/>
        <w:t>de Administración, C. P. N. Estela M. C. Basso y la seño-</w:t>
        <w:br/>
        <w:t>ra Luján Lucía Giuzio de Caballero, consistentes en que</w:t>
        <w:br/>
        <w:t>el ajuste del alquiler se efectuara mensualmente, reem-</w:t>
        <w:br/>
        <w:t>plazando la actualización trimestral; los alquileres se</w:t>
        <w:br/>
        <w:t xml:space="preserve">habrán de abona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10 de cada mes, por adelanta-</w:t>
        <w:br/>
        <w:t>do, debiendo actualizarse en el supuesto de que se incu-</w:t>
        <w:br/>
        <w:t>rriese en mora; el mantenimiento y servicio integral de</w:t>
        <w:br/>
        <w:t>los ascensores, estará a cargo de la locadora, quien asu-</w:t>
        <w:br/>
        <w:t>mirá el costo y responsabilidad de tales servici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