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    del EXPTE.    Nº 1564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78.-</w:t>
        <w:br/>
        <w:t>Visto lo solicitado por el Juzgado Nacio-</w:t>
        <w:br/>
        <w:t>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 de la Capital y teniendo /</w:t>
        <w:br/>
        <w:t>en cuenta    lo    informado precedentemente por    la Dirección</w:t>
        <w:br/>
        <w:t>Administrativ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Contab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1º de enero</w:t>
        <w:br/>
        <w:t>ppdo, y hasta el 10 de junio próximo- la autorización pa-</w:t>
        <w:br/>
        <w:t>ra designar un Auxiliar de 5ta. (P.S.) en calidad de "Su-</w:t>
        <w:br/>
        <w:t>plente",   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Personal Temporario"      (Personal de Servicio)    1-05-002-</w:t>
        <w:br/>
        <w:t>1-11-1120-133 del Presupuesto General de Gastos   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y devuél-</w:t>
        <w:br/>
        <w:t>vanse a    la    citada Dirección,     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