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EXPEDIENTE N° 1.0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731/99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Federal de Apela-</w:t>
        <w:br/>
        <w:t>ciones de La Plata solicita la postergación el horario judi-</w:t>
        <w:br/>
        <w:t>cial del día 31 de mayo para las 9:00 hs. para garantizar la</w:t>
        <w:br/>
        <w:t>adecuada ventilación de los recintos que serán desinfectados</w:t>
        <w:br/>
        <w:t>el día 29 del corriente m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-en ejercicio de las faculta-</w:t>
        <w:br/>
        <w:t>des establecidas en el art</w:t>
      </w:r>
      <w:r>
        <w:rPr>
          <w:rFonts w:eastAsia="Arial" w:ascii="Arial" w:hAnsi="Arial"/>
          <w:color w:val="auto"/>
          <w:sz w:val="20"/>
          <w:lang w:val="es-ES_tradnl"/>
        </w:rPr>
        <w:t>ículo 6o del Reglamento para la Jus-</w:t>
        <w:br/>
        <w:t>ticia Nacional- a los fines señalados precedentemente, la pos-</w:t>
        <w:br/>
        <w:t>tergación del horario judici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