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8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128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3, aprobado por</w:t>
        <w:br/>
        <w:t>la Ley n° 24.191 y distribuido por Decreto Nro. 2.730/92 y</w:t>
        <w:br/>
        <w:t>en atención a la facultad conferida por el artículo 5o de la</w:t>
        <w:br/>
        <w:t>Ley N° 23.853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a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fs. 2 del presente</w:t>
        <w:br/>
        <w:t>expediente, es necesario reajustar -mediante compensación-</w:t>
        <w:br/>
        <w:t>los créditos de los Incisos 2 (Bienes de Consumo) y 3 (Ser-</w:t>
        <w:br/>
        <w:t>vicios no Personales) del Programa 17 -Administración de</w:t>
        <w:br/>
        <w:t>Justicia en Primera y Segunda Instancia-; Inciso 4 (Bienes</w:t>
        <w:br/>
        <w:t>de Uso) del Programa 19 -Infraestructura Edilicia- e Incisos</w:t>
        <w:br/>
        <w:t>2 (Bienes de Consumo) y 3 (Servicios no Personales) del Pro-</w:t>
        <w:br/>
        <w:t>grama 20 -Justicia Penal Oral- a fin de adecuar los mismos a</w:t>
        <w:br/>
        <w:t>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 la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l Presupuesto de la Jurisdicción 0500 -Poder</w:t>
        <w:br/>
        <w:t>Judicial de la Nación- para el corriente ejercicio</w:t>
        <w:br/>
        <w:t>financiero, de acuerdo al detalle obrante en planillas</w:t>
        <w:br/>
        <w:t>anexas al presente articulo y que serán firmadas y selladas</w:t>
        <w:br/>
        <w:t>por el señor Secretario de Superin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 comuníquese,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Ejecutivo Nacional y remítase a la Subsecretaría</w:t>
        <w:br/>
        <w:t>de 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iculo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 1993   -   FUENTE   DE   FINANCIACION  :    11    TESORO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íón  Administrativa   del   Presupuesto  de   la   Administrac.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      :    0500   -    PODER   JUDICIAL   DE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                         :         17    -   ADMINISTRACION   DE   JUSTICIA   EN    1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  2DA.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UNIDAD   EJECUTORA:                         JUZGADOS   </w:t>
      </w:r>
      <w:r>
        <w:rPr>
          <w:rFonts w:ascii="Courier New" w:hAnsi="Courier New"/>
          <w:sz w:val="20"/>
          <w:lang w:val="en-US"/>
        </w:rPr>
        <w:t xml:space="preserve">V   </w:t>
      </w:r>
      <w:r>
        <w:rPr>
          <w:rFonts w:ascii="Courier New" w:hAnsi="Courier New"/>
          <w:sz w:val="20"/>
          <w:lang w:val="es-ES_tradnl"/>
        </w:rPr>
        <w:t>CAMARAS 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  P.PR.   PPC.                             DENOMINACION                          CRE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                                             SERVICIOS   NO   PERSONALES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Servicios   Básicos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Alquileres v Derechos                         -6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             Mantenimiento, Repa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impieza         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                                Pasajes y Viáticos 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TAL PROGRAMA 17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PRESUPUESTO 1993 - FUENTE DE FINANCIACION : 13  RECURSOS CON AFECT.ES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  Administrativa   del   Presupuesto  de   la  Administrac .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: 0500 - PODER JUDICIAL-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:   17 - ADMINISTRACION DE JUSTICIA EN 1RA.Y 2DA. 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NIDAD EJECUTORA:        JUZGADOS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CAMARA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P.PR. PPC.                          DENOMINACION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BIENES DE CONSUMO                                     -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Servicios Básicos                                       4.0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Mantenimiento, Repar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pieza                                                       -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 Servicios Técn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fesionales                                            -   1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              Servicios Comerci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s                                                -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                                  Pasajes y Viáticos                                -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17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 - FUENTE DE FINANCIACION : 11 TESORO NACIONAL</w:t>
        <w:br/>
        <w:t>retribución Administrativa del Presupuesto de la Administrac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    :    0500   -   PODER   JUDICIAL   DE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:         20   -   JUSTICIA   PENAL  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  EJECUTORA:                    CAMARA   NACIONAL   DE   CASACION  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C. P.PR. PPC.                          DENOMINACION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BIENES DE CONSUMO                                       -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SERVICIOS NO PERSONALES                     - 2.050.000</w:t>
        <w:br/>
        <w:t>1               Servicios Básicos                              -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              Servicios Comerci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s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                     Publicidad y Propaganda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        BIENES DE USO                                       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Maquinaria y Equipo   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20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 - FUENTE DE FINANCIACION : 1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   del   Presupuesto   de   la  Administrac.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     :    0500  -    PODER   JUDICIAL   DE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:          19    -    INFRAESTRUCTURA   EDI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GRAMA              :        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:   04 - RIO NEGRO JUZGADO FEDERAL 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jecutora:                  poder judicial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</w:t>
      </w:r>
      <w:r>
        <w:rPr>
          <w:rFonts w:ascii="Arial" w:hAnsi="Arial"/>
          <w:sz w:val="20"/>
        </w:rPr>
        <w:t xml:space="preserve"> P.PR.PPC.</w:t>
      </w:r>
      <w:r>
        <w:rPr>
          <w:rFonts w:ascii="Arial" w:hAnsi="Arial"/>
          <w:sz w:val="20"/>
          <w:lang w:val="es-ES_tradnl"/>
        </w:rPr>
        <w:t>UBIC.OBRA      DENOMINACION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            BIENES DE USO    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Construcciones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201  162      Juzgado Federal-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ón Edificio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YECTO                                                         600,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 1993   -   FUENTE   DE   FINANCIACION    :    11   TESO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</w:t>
        <w:br/>
        <w:t>Distribución   Administrativa   del   Presupuesto  de   la   Administrac.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: 0500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        :    19 - INFRAESTRUCTURA EDI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PROGRAMA     :   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         :   09 - CONSTRUCCIONES Y/O REMODELACIONES Y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IAS EN EDIFICIOS JUDICIALES</w:t>
        <w:br/>
        <w:t>UNIDAD EJECUTORA:     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.PR.PPC UBIC.OBRA      DENOMINACION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                                              BIENES DE USO                                               -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                                     Construcciones                                             -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701   197     Remodelaciones de Edi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Sedes Judiciales         -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PROYECTO                                                           -  6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095</Characters>
  <CharactersWithSpaces>60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