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472/99.</w:t>
      </w:r>
      <w:r>
        <w:rPr>
          <w:sz w:val="20"/>
          <w:lang w:val="es-ES_tradnl"/>
        </w:rPr>
        <w:t xml:space="preserve">                                         Expediente n° 14-09613/99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9</w:t>
      </w:r>
      <w:r>
        <w:rPr>
          <w:sz w:val="20"/>
        </w:rPr>
        <w:t xml:space="preserve">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l señor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Ceremonial y Coordinación, de pulid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stificado de los pisos de</w:t>
        <w:br/>
        <w:t>la Sala de Audiencias, ubicada en la planta baja del Palacio de Justicia (Local</w:t>
        <w:br/>
        <w:t>2045), tarea que debe estar finalizada el 5 de mayo próx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l Palacio de Justicia</w:t>
        <w:br/>
        <w:t>ha solicitado presupuestos a distintas firmas del r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 requerimiento sólo responden</w:t>
        <w:br/>
        <w:t>tres (3) firmas, las que se detallan a continu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PLASTIFICADORA MARIO: cotiza la suma de pesos dos mil</w:t>
        <w:br/>
        <w:t>trescientos noventa y ocho con cincuenta centavos ($ 2.398,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PLASTIFICADORA EL CANO: cotiza la suma de pesos cuatro</w:t>
        <w:br/>
        <w:t>mil doscientos ($ 4.200,00), mas la suma de pesos cuatrocientos ($ 400,00) por</w:t>
        <w:br/>
        <w:t>las reparaciones que se deban realizar al piso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ALIANZA ANTIGUA PLASTIFICADORA; que cotiza tres (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ternativas a 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esos cuatro mil ciento veintido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22,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Pesos tres mil seis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($ 3.664,0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esos dos mil nov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($ 2.977,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de la Inten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 obrante a fs.</w:t>
      </w:r>
      <w:r>
        <w:rPr>
          <w:sz w:val="20"/>
        </w:rPr>
        <w:t xml:space="preserve"> 1</w:t>
      </w:r>
      <w:r>
        <w:rPr>
          <w:sz w:val="20"/>
          <w:lang w:val="es-ES_tradnl"/>
        </w:rPr>
        <w:t>4/15 destaca que la oferta de</w:t>
        <w:br/>
        <w:t>PLASTIFICADORA MARIO condiciona la garantía a la necesidad de efectuar</w:t>
        <w:br/>
        <w:t>un servicio de mantenimiento anual, lo que implicaría tácitamente un abono que</w:t>
        <w:br/>
        <w:t>no permite conocer el precio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indica la Inten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de Justici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5, es aconsejable -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ón de la mayor durabilidad</w:t>
        <w:br/>
        <w:t>del trabajo y del plazo de garantía ofrecido 10 años- la oferta de la firma</w:t>
        <w:br/>
        <w:t>ALIANZA ANTIGUA PLASTIFICADO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 xml:space="preserve">Autorizar  a   la  Dirección  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, por menor precio, con la firmo ALIANZA</w:t>
        <w:br/>
        <w:t>ANTIGUA PLASTIFICADORA los trabajos de pulido y plastificado de la Sala</w:t>
        <w:br/>
        <w:t>de Audiencias de la Planta baja del Palacio de Justicia (Local 2045), por la</w:t>
        <w:br/>
        <w:t>suma de pesos cuatro mil ciento veintidos ($ 4.122,00), en un todo de acuerdo</w:t>
        <w:br/>
        <w:t>a 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3/1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Dejar sin  efecto la ofert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ST1F1CAD0RA MARIO atento la observación efectuada a fs. 14/15 por la</w:t>
        <w:br/>
        <w:t>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para el ejercicio financiero del año</w:t>
        <w:br/>
        <w:t>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º 4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