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1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 1994</w:t>
        <w:br/>
        <w:t>los  alcances de la resolución n° 2084/93 referente a las con-</w:t>
        <w:br/>
        <w:t>trataciones que a continuación se detallan:</w:t>
        <w:br/>
        <w:t>PROSECRETARIA DE ABASTECIMIEN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NZON,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EZ ROJO Lui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, Maestranza y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 de Servicio</w:t>
        <w:br/>
        <w:t>ABRAHAM, Jorge E.</w:t>
        <w:br/>
        <w:t>GOMEZ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.</w:t>
        <w:br/>
        <w:t>CRAVIOLATTI, Sabastián</w:t>
        <w:br/>
        <w:t>PEREZ, Fabián</w:t>
        <w:br/>
        <w:t>SCHILLIRO, Diego A.</w:t>
        <w:br/>
        <w:t>GONZALEZ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artid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