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6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N°2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a por la auxiliar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principal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pendi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Electoral de la Capital Feder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    Gracia    Piccione,    teniendo    en    cuenta    las</w:t>
        <w:br/>
        <w:t>conformidades prestadas y las facultades delegadas por</w:t>
        <w:br/>
        <w:t>la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os    alcances   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5/92 referente a la adscripción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</w:t>
        <w:br/>
        <w:t>Capital Federal señorita María Gracia Piccione a la</w:t>
        <w:br/>
        <w:t>Cámara Nacional de Apelaciones en lo Criminal y</w:t>
        <w:br/>
        <w:t>Correccional Federal de la Capital Federal, por el</w:t>
        <w:br/>
        <w:t>término de 6 meses má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