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contra-</w:t>
        <w:br/>
        <w:t>tación directa, destinada a contar con la provisión y</w:t>
        <w:br/>
        <w:t>colocación de tabiquería modular en el primer piso del</w:t>
        <w:br/>
        <w:t>edificio de la calle Diagonal Roque Sáenz Peña 1190 de</w:t>
        <w:br/>
        <w:t>esta Capital, sede del Juzgado Nacional de Primera Ins-</w:t>
        <w:br/>
        <w:t>tancia en lo Contencioso Administrativo Federal Nº 10; y</w:t>
        <w:br/>
        <w:t>teniendo en cuenta lo previsto por el Artículo 56, Inci-</w:t>
        <w:br/>
        <w:t>so 3º, Apartado a) de la Ley de Contabilidad y sus decre-</w:t>
        <w:br/>
        <w:t>tos reglamentarios y lo dispuesto por este Tribunal en</w:t>
        <w:br/>
        <w:t>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pras</w:t>
        <w:br/>
        <w:t>a efectuar la contratación directa pertinente, a los fi-</w:t>
        <w:br/>
        <w:t>nes señalados precedentemente y conforme al pliego de</w:t>
        <w:br/>
        <w:t>bases y condiciones, cláusulas particulares, plano y ane-</w:t>
        <w:br/>
        <w:t>xo obrantes a fs. 15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 as-</w:t>
        <w:br/>
        <w:t>ciende a la suma aproximada de PESOS DOS MIL QUINIENTOS</w:t>
        <w:br/>
        <w:t>($ 2.500.-)- a la Cuenta "Madera, corcho y sus manufactu-</w:t>
        <w:br/>
        <w:t>ras" (05-17-00-00-01-0097-2-1-5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