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31/92                  EXP.N°7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-</w:t>
        <w:br/>
        <w:t>niendo en cuenta las razones invocadas,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37/92 -hasta el 17 de septiembre de 1992-</w:t>
        <w:br/>
        <w:t>referente a la designación de un "suplente" con categoría</w:t>
        <w:br/>
        <w:t>de auxiliar de servicio para desempeñarse en el Juzgado</w:t>
        <w:br/>
        <w:t>Nacional de Primera Instancia en lo Civil N° 79 en reempla-</w:t>
        <w:br/>
        <w:t>zo del señor Santiago Bird quien se encuentra con licencia</w:t>
        <w:br/>
        <w:t>por 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no</w:t>
        <w:br/>
        <w:t>permanente" (P.S.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