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653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2.2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ediente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en el expediente N°</w:t>
        <w:br/>
        <w:t>628/95 caratulado "Trámite personal jubilación actualización Vocos Conesa Josefina</w:t>
        <w:br/>
        <w:t>Teresa Acordada 37/94 Punto 5°" el 29 de agosto de 1995 -resolución 1053/95-, a</w:t>
        <w:br/>
        <w:t>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onales de MARTA SUSANA ANDRADA -Benefic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5.791 -, el rubro</w:t>
        <w:br/>
        <w:t>correspondiente al suplemento previsto por las acordadas 75/93, punto 3° y 37/94,</w:t>
        <w:br/>
        <w:t>punto 5°, con los alcances y limitaciones establecidos en la acordada 2/83 (Fallos:</w:t>
        <w:br/>
        <w:t>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