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14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658 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agosto de 1987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locaci</w:t>
      </w:r>
      <w:r>
        <w:rPr>
          <w:rFonts w:eastAsia="Arial" w:ascii="Arial" w:hAnsi="Arial"/>
          <w:color w:val="auto"/>
          <w:sz w:val="20"/>
          <w:lang w:val="es-ES_tradnl"/>
        </w:rPr>
        <w:t>ón del inmueble sito en la calle</w:t>
        <w:br/>
        <w:t>Buenos Aires 31 de la ciudad de Viedma (Provincia de Rí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egro), sede del Juzgado Federal 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553 de fe-</w:t>
        <w:br/>
        <w:t>cha 26 de junio ultimo {confr. fs* 21), se ha procedido</w:t>
        <w:br/>
        <w:t>a celebrar "ad-referendum", el respectivo contrato de</w:t>
        <w:br/>
        <w:t>loc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contrato de loc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uyo original y copia obran a fs. 27/28- celebrado en-</w:t>
        <w:br/>
        <w:t>tre la Directora General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C.P.N. Estela M. C. Basso y el señor Roberto De</w:t>
        <w:br/>
        <w:t>Rege, en su carácter de propietario del edificio sito en</w:t>
        <w:br/>
        <w:t>la calle Buenos Aires N° 31 de la ciudad de Viedma</w:t>
        <w:br/>
        <w:t>(Pcia. de Río Negro) , por el término de cuatro (4) años</w:t>
        <w:br/>
        <w:t>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mayo ppdo. y sobre la base de un al-</w:t>
        <w:br/>
        <w:t>quiler mensual de AUSTRALES DOS MIL CUATROCIENTOS ($A</w:t>
        <w:br/>
        <w:t>2.400.-), reajustable trimestralmente conforme a la va-</w:t>
        <w:br/>
        <w:t>riación experimentada en los precios mayoristas -nivel</w:t>
        <w:br/>
        <w:t>general- según los índices oficiales proporcionados por</w:t>
        <w:br/>
        <w:t>el Instituto Nacional de Estadística y Cens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emerge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uesto en el art</w:t>
      </w:r>
      <w:r>
        <w:rPr>
          <w:rFonts w:eastAsia="Arial" w:ascii="Arial" w:hAnsi="Arial"/>
          <w:color w:val="auto"/>
          <w:sz w:val="20"/>
          <w:lang w:val="es-ES_tradnl"/>
        </w:rPr>
        <w:t>ículo anterior a la Cuenta "Alquile-</w:t>
        <w:br/>
        <w:t>res" (1-05-002-1-12-1220-235) del Presupuesto General de</w:t>
        <w:br/>
        <w:t>Gastos para el ejercicio financiero del corriente añ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, dése inter-</w:t>
        <w:br/>
        <w:t>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