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133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  N</w:t>
      </w:r>
      <w:r>
        <w:rPr>
          <w:rFonts w:ascii="Courier New" w:hAnsi="Courier New"/>
          <w:sz w:val="20"/>
        </w:rPr>
        <w:t>º 69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  13     de  octubre   de  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98/81, con el fin de resolver sobre lo peticionad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Juez de la Cámara Nacional de Apelaciones en lo Pe-</w:t>
        <w:br/>
        <w:t>nal Económico, doctor Carlos Guerberoff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solicitado por el señor Juez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ámara Nacional de Apelaciones en lo Penal Económico,/</w:t>
        <w:br/>
        <w:t>doctor Carlos Guerberoff, en ejercicio de las facultade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idas a este Tribunal por el primer párrafo del artículo /</w:t>
        <w:br/>
        <w:t>537 del Código de Procedimientos en Materia Penal, teniendo</w:t>
        <w:br/>
        <w:t>en cuenta las particularidades del caso, con el objeto de lo-</w:t>
        <w:br/>
        <w:t>grar una mejor administración de justicia y en mérito al prin-</w:t>
        <w:br/>
        <w:t>cipio de celeridad procesal, corresponde hacer lugar a las /</w:t>
        <w:br/>
        <w:t>prórrogas solicit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a la Sala IIIa. de la Ca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Nacional de Apelaciones en lo Penal Económico, dos amplia-</w:t>
        <w:br/>
        <w:t>ciones de los plazos para dictar sentencia, la primera de //</w:t>
        <w:br/>
        <w:t>treinta (30) días en la causa caratulada "RAMON GOÑI y JUAN</w:t>
        <w:br/>
        <w:t>PEDRO SPANOWER s/ infracción ley 19.359 8,C.R.A.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</w:t>
        <w:br/>
        <w:t>50.953/76" y la segunda de veinte (20) días en los autos ///</w:t>
        <w:br/>
        <w:t>"BANCO TORQUINST y otros s/ inf. ley 19.359" (caus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0.88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  de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ch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sus  respectivos</w:t>
      </w:r>
      <w:r>
        <w:rPr>
          <w:rFonts w:ascii="Arial" w:hAnsi="Arial"/>
          <w:sz w:val="20"/>
        </w:rPr>
        <w:t xml:space="preserve"> vencimientos.</w:t>
        <w:br/>
      </w:r>
      <w:r>
        <w:rPr>
          <w:rFonts w:ascii="Arial" w:hAnsi="Arial"/>
          <w:sz w:val="20"/>
          <w:lang w:val="es-ES_tradnl"/>
        </w:rPr>
        <w:t>Re 9 fútrese p., hágase- saber  a   U   Cámara  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l   de. Apelaciones   en- Jo   PenaT ,jr conoml go ,   y  opo n unamente t</w:t>
        <w:br/>
        <w:t>archíve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87</Characters>
  <CharactersWithSpaces>12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  Nº 133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