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0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terrestre - ida y vuelta - Buenos Aires / Junín) y</w:t>
        <w:br/>
        <w:t>anticipo de viático por el término de un (1) día, formu-</w:t>
        <w:br/>
        <w:t>lado precedentemente por la Prosecretaría de Arquitectu-</w:t>
        <w:br/>
        <w:t>ra a favor del Oficial (P.A.T.) T.C. señor Félix Cáce-</w:t>
        <w:br/>
        <w:t>res,con motivo de tener que trasladarse a la ciudad de</w:t>
        <w:br/>
        <w:t>Junín (Provincia de Buenos Aires) con el objeto de reali-</w:t>
        <w:br/>
        <w:t>zar una inspección -requerida por el señor Juez Federal</w:t>
        <w:br/>
        <w:t>de Primera Instancia del asiento, doctor Juan José</w:t>
        <w:br/>
        <w:t>Azpelicueta (Confr. fs. 1)- en rasión de haberse produci-</w:t>
        <w:br/>
        <w:t>do filtraciones de agua que provocan un gradual deterio-</w:t>
        <w:br/>
        <w:t>ro de la manpostería, moblajes y útiles, autorízase a la</w:t>
        <w:br/>
        <w:t>Subsecretaría de Administración a dar trámite favorable</w:t>
        <w:br/>
        <w:t>a la solicitud en la forma requerida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presentes actuaciones a la citada Subsecretaría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