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5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428/88-SUPERINTENDENCIA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3</w:t>
      </w:r>
      <w:r>
        <w:rPr>
          <w:sz w:val="20"/>
          <w:lang w:val="es-ES_tradnl"/>
        </w:rPr>
        <w:t xml:space="preserve"> de SEP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S-428/88 "CÁMARA FEDERAL DE APELACIONES DE</w:t>
        <w:br/>
        <w:t>LA PLATA S/ SOLICITA PRORROGA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con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ñores vocales de la Sala II de la Cámara Federal</w:t>
        <w:br/>
        <w:t>de Apelaciones de La Plata, teniendo en cuenta las parti-</w:t>
        <w:br/>
        <w:t>cularidades del caso y en ejercicio de las facultades</w:t>
        <w:br/>
        <w:t>conferidas a este Tribunal por el artículo 167 del Códi-</w:t>
        <w:br/>
        <w:t>go Procesal Civil y Comercial, de la Nación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ceder a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Cámara Fe-</w:t>
        <w:br/>
        <w:t>deral de Apelaciones de La Plata una prórroga de CUARENTA Y</w:t>
        <w:br/>
        <w:t>CINCO (45) días del plazo para dictar sentencia en las causas</w:t>
        <w:br/>
        <w:t>que se enuncian a continuación, contados a partir del venci-</w:t>
        <w:br/>
        <w:t>miento de los plazos origi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n°11.431/93 "URQUIZA, Amado de la Cruz c/A.F.</w:t>
        <w:br/>
        <w:t>N.E. s/LEY 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n°11.471/93 "IGLESIAS, Fernando c/ADMINISTRACIÓN</w:t>
        <w:br/>
        <w:t>GRAL. DE PUERTOS s/LEY 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n°11.499/93 "CHIARANDINI, Enrique Luis c/U.N.L.</w:t>
        <w:br/>
        <w:t>P. s/LEY 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n°10.843/92 "HERNANDEZ, Oinoel c/A.F.N.E. s/IN-</w:t>
        <w:br/>
        <w:t>DEMNIZACIÓN ARTS. 212 Y 245 LCT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n°11.439/93 "CODONI, Ana María c/U.N.L.P. s/LEY</w:t>
        <w:br/>
        <w:t>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n°11.435/93 "OCHOA, José Eduardo c/Y.P.F. s/LEY</w:t>
        <w:br/>
        <w:t>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n°11.551/93 "CAMA, Horacio A. c/A.F.N.E. s/COBRO</w:t>
        <w:br/>
        <w:t>ORDIN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n°11.277/93 "S.E.G.B.A. c/MICRO-OMNIBUS O'HIG-</w:t>
        <w:br/>
        <w:t>GINS S.A.Y OTROS s/DAÑOS Y PERJUIC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n°11.563/93 "ALESSI, Luis A. c/Y.P.F. s/DEVOL-</w:t>
        <w:br/>
        <w:t>APOR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n°11-639/93 "ABBATE, José c/ENCOTEL s/LEY 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n°11.593/93 "NICOLA, Héctor José c/F.A. s/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n°11.669/93 "MIRANDA, Segundo c/Y.P.F. s/LEY</w:t>
        <w:br/>
        <w:t>966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n°11-603/93 "REPCHANSKY, Miguel José c/Y.P.F.</w:t>
        <w:br/>
        <w:t>s/LEY 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n°11.657/93 "ABBATE, Antonio y otros c/Y.P.F.</w:t>
        <w:br/>
        <w:t>s/COBRO DE AUSTRALES (FONDO COMPENSADOR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n°11.505/93 "ABREGÚ, Crescencio c/A.F.N.E. s/LEY</w:t>
        <w:br/>
        <w:t>9688 (ART. 1113 C.C.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n°11.515/93 "CANCHINI, Néstor c/E.F.A. s/LEY</w:t>
        <w:br/>
        <w:t>9688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n°11.523/93 "ESPELET, Héctor J. c/E.F.A. s/ARTS.</w:t>
        <w:br/>
        <w:t>212 y 245 LCT. y LEY 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n°11.539/93 "CABRERA, Hugo F. c/A.F.N.E. s/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668".</w:t>
        <w:br/>
        <w:t>19) n°11.303/93 "DÍAZ, José Ricardo y otro c/S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A. s/DAÑOS Y PERJUICIOS".</w:t>
        <w:br/>
        <w:t>20) n°11.303 bis "ROSALE, Héctor c/S.E.G.B.A. s/DAÑ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ERJUICI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) n°11.623/93 "DELL 'ORSO c/F.A. s/ACCIDENTE DE TRA-</w:t>
        <w:br/>
        <w:t>BAJO (LEY 9688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) n°11.595/93 "ROSSI, Rubén Darío c/F.A. s/INDEMNI-</w:t>
        <w:br/>
        <w:t>ZACIÓN LEY 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) n°11.649/93 "PAIVA, Héctor y otros c/Y.P.F. s/CO-</w:t>
        <w:br/>
        <w:t>BRO DE AUSTRALES (FONDO COMPENSADOR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) n° 11.553/93 "GONZÁLEZ, Narciso c/F.A. s/DAÑ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JUICIOS".</w:t>
        <w:br/>
        <w:t>25) n°11.633/93 "SANTAGATTI, José c/A.F.N.E.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LEY 9688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) n°11.619/93 "CRUSSAT, Rodolfo c/C.N.A. y S. s/CO-</w:t>
        <w:br/>
        <w:t>BRO DE AUSTRALES (COBRO DE SEGURO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) n° 11.105/93 "PRIORIS, José Mariano c/E.F.A. s/CO-</w:t>
        <w:br/>
        <w:t>BRO DE AUSTRALES (ART. 212 APARTADO 4° LCT.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6</Characters>
  <CharactersWithSpaces>23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° 159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