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9/9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,</w:t>
        <w:br/>
        <w:t>el vehículo marca Renault, modelo 18, dominio C- 1.824.08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 xml:space="preserve">vese.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