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269/87.-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147/87 -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</w:t>
      </w:r>
      <w:r>
        <w:rPr>
          <w:rFonts w:ascii="Arial" w:hAnsi="Arial"/>
          <w:color w:val="auto"/>
          <w:sz w:val="20"/>
          <w:lang w:val="es-ES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marz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informado precedentemente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titulares de las Defensorlas Oficiales en lo Civil y /</w:t>
        <w:br/>
        <w:t>Comercial de la Capital Nros.: 1, 2, 3 y 4 -cuyas sedes //</w:t>
        <w:br/>
        <w:t>se hallan ubicadas en Avda. Presidente Roque S</w:t>
      </w:r>
      <w:r>
        <w:rPr>
          <w:rFonts w:eastAsia="Arial" w:ascii="Arial" w:hAnsi="Arial"/>
          <w:color w:val="auto"/>
          <w:sz w:val="20"/>
          <w:lang w:val="es-ES_tradnl"/>
        </w:rPr>
        <w:t>áenz Peña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1174- respecto de la situación planteada en dicho edificio</w:t>
        <w:br/>
        <w:t>con motivo de la precipitación pluvial ocurrida el 23 de /</w:t>
        <w:br/>
        <w:t>marzo último, circunstancia tal que impidió el desarrollo</w:t>
        <w:br/>
        <w:t>normal de las tareas judiciales en dicho inmueble Hasta /</w:t>
        <w:br/>
        <w:t>el día 26 del corriente mes (Confr. fs. 3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Decretar -en ejercicio de la facultad esta-</w:t>
        <w:br/>
        <w:t>blecida en el artículo 2o del Reglamento para la Justicia</w:t>
        <w:br/>
        <w:t>Nacional- feriado judicial a ios efectos procesales duran-</w:t>
        <w:br/>
        <w:t>te los días 24, 25 y 26 del corriente mes, con suspensión</w:t>
        <w:br/>
        <w:t>de los términos y sin perjuicio de la validez de los actos</w:t>
        <w:br/>
        <w:t>procesales que se hubieren cumplido, para las Defensorías</w:t>
        <w:br/>
        <w:t>Oficiales en lo Civil y Comercial Nros.: 1, 2, 3 y 4, sitas</w:t>
        <w:br/>
        <w:t>en Avda. Roque Sáenz Peña 1174 de esta Capital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  <w:br/>
        <w:t>am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