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37/99,</w:t>
        <w:br/>
        <w:t>hasta el 30 de noviembre del 2000, referente a la contratación de los agentes -cuyos</w:t>
        <w:br/>
        <w:t>nombres y categorías presupuestarias a continuación se detallan- para desem-</w:t>
        <w:br/>
        <w:t>peñarse en el Juzgado Nacional de Primera Instancia en lo Comercial N° 23:</w:t>
        <w:br/>
        <w:t>OVADIA, Ruth        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YRA MORO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UNO, Rafael Francisco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 perte-</w:t>
        <w:br/>
        <w:t>nezcan a la planta de personal permanente del Poder Judicial de la Nación,</w:t>
        <w:br/>
        <w:t>concédeseles licencia sin goce de haberes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Hacer      saber      a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informar el estado en que se encuentran la/s causa/s que dieran origen a las</w:t>
        <w:br/>
        <w:t>presentes contrat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