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9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, Articulo 5o, Apartado</w:t>
        <w:br/>
        <w:t>I, Inciso g), formulado precedentemente por el señor</w:t>
        <w:br/>
        <w:t>Juez Federal de Primera Instancia de Junín (Provincia de</w:t>
        <w:br/>
        <w:t>Buenos Aires) doctor Juan José Azpelicueta, a su favor,</w:t>
        <w:br/>
        <w:t>del señor Secretario Penal doctor Roberto Daniel Marti-</w:t>
        <w:br/>
        <w:t>nes Astorino y del Prosecretario Administrativo señor</w:t>
        <w:br/>
        <w:t>Amilcar Cirilo Barriento, con motivo de tener que trasla-</w:t>
        <w:br/>
        <w:t>darse a la localidad de Rojas por diligencias vinculadas</w:t>
        <w:br/>
        <w:t>con la causa n° 3059 "Suárez, Javier Manuel s/denuncia"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