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3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Presidente de la Cámara Fe-</w:t>
        <w:br/>
        <w:t>deral de Apelaciones de Mendoza, doctor Otilio Roque Ro-</w:t>
        <w:br/>
        <w:t>mano ,  a su favor y del Ayudante señor Armando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lli, con motivo de tener que trasladarse a la Ciudad</w:t>
        <w:br/>
        <w:t>de San Luis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1 del corriente en razón de la pues-</w:t>
        <w:br/>
        <w:t>ta en funcionamiento del Tribunal Oral en lo Criminal</w:t>
        <w:br/>
        <w:t>Federal del asiento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