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6/96 y su modificatoria 2426/96, hasta el 30 de</w:t>
        <w:br/>
        <w:t>noviembre de 1997, referente a la contratación de diez agen-</w:t>
        <w:br/>
        <w:t>tes con categoría presupuestaria equivalente al cargo de</w:t>
        <w:br/>
        <w:t>secretaria do juzgado para desempeñarse en los Juzgados</w:t>
        <w:br/>
        <w:t>Nacionales de Primera Instancia en lo Criminal de Sentencia</w:t>
        <w:br/>
        <w:t>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A", Dr. Diego Ernesto Jaimovit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C", Dr. Javier Aldo Ma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D", Dra. Maria Fernanda De Loy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K", D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ther Estévez Porto de Hierro y D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ene Sonia Metlia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 "LL", Dr, Guillermo Angel Rafaniello.</w:t>
        <w:br/>
        <w:t xml:space="preserve">Letra </w:t>
      </w:r>
      <w:r>
        <w:rPr>
          <w:rFonts w:ascii="Times New Roman" w:hAnsi="Times New Roman"/>
          <w:color w:val="auto"/>
          <w:sz w:val="20"/>
          <w:lang w:val="en-US"/>
        </w:rPr>
        <w:t xml:space="preserve">"V", </w:t>
      </w:r>
      <w:r>
        <w:rPr>
          <w:rFonts w:ascii="Times New Roman" w:hAnsi="Times New Roman"/>
          <w:color w:val="auto"/>
          <w:sz w:val="20"/>
          <w:lang w:val="es-ES_tradnl"/>
        </w:rPr>
        <w:t>Dr. Alejandro Pizzicaro.</w:t>
        <w:br/>
        <w:t>Letra "W", Dra. Ro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uido.</w:t>
        <w:br/>
        <w:t>Letra "Z", Dra. María Eugenia Nieto y Dra. Bettin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bi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Disponer qu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informando mensualmente a esta Administración</w:t>
        <w:br/>
        <w:t>General, la cantidad de sentencias dictadas por los juzgados</w:t>
        <w:br/>
        <w:t>mencionados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2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