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1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Í ENTE N° 13-239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 xml:space="preserve">y teniendo en cuenta lo informado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vi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0,</w:t>
        <w:br/>
        <w:t>devuélvanse las actuaciones a ¡a Dirección de Administración Financiera a</w:t>
        <w:br/>
        <w:t>fin de que proceda de conformidad, hasta la suma de PESOS TRESCIENTOS</w:t>
        <w:br/>
        <w:t>SESENTA Y CUATRO CON CINCUENTA CENTAVOS ($ 364,50.-), en</w:t>
        <w:br/>
        <w:t>concepto de partida para abonar publicación en el Boletín Of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