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3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849/96 -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de julio de 1996.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céptase, con efectos a partir del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junio de 1996 y al solo efecto de iniciar los 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s</w:t>
        <w:br/>
        <w:t>jubilatorios, la renuncia condicionada presentada por el</w:t>
        <w:br/>
        <w:t>agente contratado de la Corte Suprema de Justicia de la Na-</w:t>
        <w:br/>
        <w:t>ción con categoría presupuestaria equivalente al cargo de</w:t>
        <w:br/>
        <w:t>prosecretario jefe, señor Rodolfo José Giudice, en los térmi-</w:t>
        <w:br/>
        <w:t>nos de los decretos 3820/62 y 9202/62, hasta tanto el</w:t>
        <w:br/>
        <w:t>A.N.Se.S comunique el otorgamiento del beneficio (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iese a la Cámara Nacional de Apela-</w:t>
        <w:br/>
        <w:t>ciones en lo Criminal y Correccional, con copia de la pres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