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19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SEPTIEMBRE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193/90 caratula-</w:t>
        <w:br/>
        <w:t>do "UNION DE EMPLEADOS DE 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LICEN-</w:t>
        <w:br/>
        <w:t>CÍAS GREMIALE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gic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48 de la ley 23.551,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98/91 de fecha</w:t>
        <w:br/>
        <w:t>29 de octubre de 1991, este Tribunal concedió licencia sin</w:t>
        <w:br/>
        <w:t>goce de sueldo, a partir del 1° de noviembre de ese año, al</w:t>
        <w:br/>
        <w:t>agente Eduardo Jorge López fs. 5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oficio del 29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. (fs. 599)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General de la Unión de</w:t>
        <w:br/>
        <w:t>Empleados de la Justicia de la Nación comunicó la interrup-</w:t>
        <w:br/>
        <w:t>ción, el 30/6/92, de la función encomendada al señor López y</w:t>
        <w:br/>
        <w:t>su reintegro al Juzgado Nacional de Menores n°4 (ex-Juzgado</w:t>
        <w:br/>
        <w:t>de Instrucción n°9), a partir del 1/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l corriente, lo dispuesto por el Tribunal en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98/91, respecto del empleado EDUARDO JORG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P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 la Cámara</w:t>
        <w:br/>
        <w:t>Nacional de Apelaciones en lo Criminal y Correccio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