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366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as Aires, a los    dos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 del año mil</w:t>
        <w:br/>
        <w:t>novecientos setenta y nueve, reunidos en la Sala de Acuerdos del Tri</w:t>
        <w:br/>
        <w:t>bunal, el señor Presidente de la Corte Suprema de Justicia de la 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Doctor Don Adolfo R. Gabrielli y los señores Jueces Doctores</w:t>
        <w:br/>
        <w:t>Don Abelardo F. Rossi, Don Emilio M. Daireaux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on Elias P. Guasta-</w:t>
        <w:br/>
        <w:t>vin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 somete</w:t>
        <w:br/>
        <w:t>a la ratificación de esta Corte Suprema la fecha de iniciación ten-</w:t>
        <w:br/>
        <w:t>diente a poner en funcionamiento el Juzgado Federal N°2 de esa ciu-</w:t>
        <w:br/>
        <w:t>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3/79 de la Cámara Federal de</w:t>
        <w:br/>
        <w:t>Apelaciones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Fija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5 del corriente mes para la puesta en</w:t>
        <w:br/>
        <w:t>funcionamiento del Juzgado Federal de Primera Instancia N°2 de Tucu-</w:t>
        <w:br/>
        <w:t>m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Publicar la presente Acordada en el Bole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Oficial.-</w:t>
        <w:br/>
        <w:t>Todo lo cual dispusieron y mandaron, ordenando se comunicase y</w:t>
        <w:br/>
        <w:t>registrase en el libro correspondiente, por ante mí, que doy f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