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    2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de 1994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doctor    Jorge   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el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 Tribunal Oral en lo Crimi-</w:t>
        <w:br/>
        <w:t>nal N° 10 de la Capital Federal, licencia con goce de sueldo</w:t>
        <w:br/>
        <w:t>a partir del 6 al 10 de junio, en compensación de las ferias</w:t>
        <w:br/>
        <w:t>judiciales de julio de 1993 -3 días- y enero del año en curso</w:t>
        <w:br/>
        <w:t>-2 días- en virtud de lo dispuesto en el art.1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