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2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110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Haberes -Bonificación</w:t>
        <w:br/>
        <w:t>Adicional por título - Lemos Luz María- Delegada Inspector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a Cámara Federal de Apelaciones de S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rió de la Administración General de esta Corte que dejara sin efecto lo dispuesto</w:t>
        <w:br/>
        <w:t>en el punto 1o de la resolución 20/00 (fs. 34) y se liquide la bonificación adicional por</w:t>
        <w:br/>
        <w:t>título a las asistentes sociales Teresa Inés Martínez y María Eva Maguire, la</w:t>
        <w:br/>
        <w:t>licenciada en trabajo social María Fernanda Escotorín y la licenciada en psicología</w:t>
        <w:br/>
        <w:t>Andrea C. Faure, como así también a la licenciada en psicología Luz María Lemos</w:t>
        <w:br/>
        <w:t>y a la licenciada en servicio social María Concepción Larrambeb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las mencionadas empleadas se desempeñan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s -delegadas inspectoras- en el Cuerpo de Delegados Inspectores de la</w:t>
        <w:br/>
        <w:t>Cámara Federal de Apelaciones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el art. 7 del reglamento de este cuerpo dis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delegados inspectores deberán poseer título de psicólogo, asistente social</w:t>
        <w:br/>
        <w:t>o de similares incumb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V)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la acordada 39/85 establece claramente en su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 que la percepción del adicional por título corresponde a los agentes que tengan</w:t>
        <w:br/>
        <w:t>título universitario o secundario, si la Constitución, la ley u otra norma no (o exigen</w:t>
        <w:br/>
        <w:t>para el desempeño d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 el título profesional que poseen Martínez, Magui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otorín, Faure, Lemos y Larrambebere fue requisito exigido para su designación</w:t>
        <w:br/>
        <w:t>en el cargo (acordada 297/93 de la cámar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 en el caso de Lemos, la Corte ya se expidió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oportunidades mediante resoluciones n° 3223/97 y1655/99, no haciéndose lugar</w:t>
        <w:br/>
        <w:t>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I) Que los argumentos expuestos por la cámara no son</w:t>
        <w:br/>
        <w:t>suficientes para revertir lo decidido por el tribunal en las resoluciones 1655/9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/00, toda vez que el reglamento que dictó, aprobado por la Corte el 16 de mayo de</w:t>
        <w:br/>
        <w:t>1995, fue redactado por la propia cámara, la que no puede ignorar las disposiciones</w:t>
        <w:br/>
        <w:t>establecidas en la acordada 39/85 para obtener la bonificación adicional por tít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II) Que los antecedentes a los cuales hace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esentación de fs. 39/45 no son aplicables al presente caso, ya que si bien Bini,</w:t>
        <w:br/>
        <w:t>Pollero y Conte de Leonard cobran la bonificación por título, fueron designadas con</w:t>
        <w:br/>
        <w:t>anterioridad a la aprobación de la acordada 297/93; y en el reglamento de la Cámara</w:t>
        <w:br/>
        <w:t>Nacional de Apelaciones en lo Criminal y Correccional el título no es impuesto como</w:t>
        <w:br/>
        <w:t>requisito para la designación como delegado inspect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X) </w:t>
      </w:r>
      <w:r>
        <w:rPr>
          <w:rFonts w:ascii="Arial" w:hAnsi="Arial"/>
          <w:sz w:val="20"/>
          <w:lang w:val="es-ES_tradnl"/>
        </w:rPr>
        <w:t>Que en el caso de Elina María Révora -ci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como antecedente para fundar la petición a fs. 42- su nombramiento como</w:t>
        <w:br/>
        <w:t>delegada inspectora se habría producido el 11 de noviembre de 1996; a partir de ese</w:t>
        <w:br/>
        <w:t>mes se habría abonado el adicional por título, a pesar de que ya se encontraría en</w:t>
        <w:br/>
        <w:t>vigencia el reglamento que lo exige como requisito para la designación en el cargo.</w:t>
        <w:br/>
        <w:t>En tales condiciones, corresponde dar intervención a la Secretaría de Auditores</w:t>
        <w:br/>
        <w:t>Judiciales del Tribunal (resolución 20/00, dictada en el expediente 10-21662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No hacer lugar a lo soli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Poner en conocimiento de la Secretaría de Audi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es la presente resolución (a raíz de que ante ella tramitó el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-</w:t>
        <w:br/>
        <w:t>21662/97), para que tome intervención en el caso de la percepción de la bonificación</w:t>
        <w:br/>
        <w:t>adicional por título por parte de Elina María Révora, del Juzgado Federal de</w:t>
        <w:br/>
        <w:t>Merce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Cámara Federal de San</w:t>
        <w:br/>
        <w:t>Martín y a la Secretaría de Auditores Judiciales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580</Characters>
  <CharactersWithSpaces>30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° 15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