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13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04/77 - SUPERINTEND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de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spediente Nº  224.666/</w:t>
        <w:br/>
        <w:t>77 del registro de la Dirección Administrativa y Contable</w:t>
        <w:br/>
        <w:t>del Podar Judicial de  la Nación,  por  el  que  se ha  tramita</w:t>
        <w:br/>
        <w:t>do., la licitación publica Nº 252/77 realizada  con el obje</w:t>
        <w:br/>
        <w:t>to de adquirir pintura,  cola molida,  cemento portland y</w:t>
        <w:br/>
        <w:t>otros materiales  solicitados por la División Trabajos y</w:t>
        <w:br/>
        <w:t>Servicio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º  929 de fecha 21</w:t>
        <w:br/>
        <w:t>de octubre ppo. (Confr. fs. 6), habiéndose expedido res-</w:t>
        <w:br/>
        <w:t>pecto de las ofertas presentadas la Comisión de Preadjudi</w:t>
        <w:br/>
        <w:t>caciones a fs.  44 y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en la Acordada Nº 45/76.-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2/77 la que  se  adjudica a las firmas  que  se  consignan a</w:t>
        <w:br/>
        <w:t>continuación,   por el   importe  total  de PESOS:  TRES MILLO-</w:t>
        <w:br/>
        <w:t>NES  QUINIENTOS SESENTA  Y DOS MIL ÓCHOCIENTOS   ($ //////////</w:t>
        <w:br/>
        <w:t>3.562.800.-- )  y por los motivos que  en cada  caso se   indi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MACLI  S.A.I.C.I. y F." por la provi</w:t>
        <w:br/>
        <w:t>sion del renglón nro. 6 -por menor</w:t>
        <w:br/>
        <w:t>precio- de acuerdo a su presupuesto</w:t>
        <w:br/>
        <w:t>de fs. 16 y por el importe total de</w:t>
        <w:br/>
        <w:t>PESOS   SESENTA Y OCHO MIL. . . ........S______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IRA INDUSTRIAL PEDRO</w:t>
        <w:br/>
        <w:t>SOUSTEK". por la provisión /</w:t>
        <w:br/>
        <w:t>del ranglán nro. 10 -por me</w:t>
        <w:br/>
        <w:t>nor precio- de  acuerdo a su</w:t>
        <w:br/>
        <w:t>presupuesto de fs. 22 y por</w:t>
        <w:br/>
        <w:t>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MIL SEISCIENTOS........$          ________30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 % 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ERCOLORO  S.A." por  la pro</w:t>
        <w:br/>
        <w:t>visión del renglón nro.  2/7</w:t>
        <w:br/>
        <w:t>-por menor precio- de acuer</w:t>
        <w:br/>
        <w:t>do a su presupuesto de  fs.  23</w:t>
        <w:br/>
        <w:t>y por el importe  total de 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SETECIENTOS SESENTA MIL...S_______7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 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BIO ÓSCAR NOTTA"  por la pro</w:t>
        <w:br/>
        <w:t>visión de "los" renglones nros.</w:t>
        <w:br/>
        <w:t>1 y 8 -por menor precio váli</w:t>
        <w:br/>
        <w:t xml:space="preserve"> do-  de acuerdo a su preisupues</w:t>
        <w:br/>
        <w:t>to de fs. 27 y por el importe</w:t>
        <w:br/>
        <w:t>total de PESOS: CUATROCÍENTÓ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MIL...................$         _______44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1 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GASA RIVADAVIA S.R.L."  por la</w:t>
        <w:br/>
        <w:t>provisión del renglón nro. 7</w:t>
        <w:br/>
        <w:t>-por menor precio- de acuerdo</w:t>
        <w:br/>
        <w:t>a su presupuesto de fs.  28 y</w:t>
        <w:br/>
        <w:t>por el importe  total de PESOS</w:t>
        <w:br/>
        <w:t>CIENTO UN MIL....................                    101.000 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3%  p.p.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 % p.p.  2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 %  p.p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BEL S.R.L." por la provi-</w:t>
        <w:br/>
        <w:t>síon del renglón nro. 3 -por</w:t>
        <w:br/>
        <w:t>menor precio- de acuerdo a /</w:t>
        <w:br/>
        <w:t>su presupuesto de fs.  34  y /</w:t>
        <w:br/>
        <w:t>por  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VEINTIÚN MIL....... .$___________52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TORNASOL S.R.L."por la provi      </w:t>
        <w:br/>
        <w:t>sión del renglón nro.5 -por</w:t>
        <w:br/>
        <w:t>menor precio- de acuerdo a /</w:t>
        <w:br/>
        <w:t>su presupuesto de fs. 36/37</w:t>
        <w:br/>
        <w:t xml:space="preserve"> y por el importe total de PE</w:t>
        <w:br/>
        <w:t xml:space="preserve">SOS: SEISCIENTOS OCHENTA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04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DOSCIENTOS -................$              682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5%  p.p.c. ant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-12-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5 %  p.p.c.d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8  d.f.f .  en el mes</w:t>
        <w:br/>
        <w:t>2-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BLO HOLZCAN"   por la  pro</w:t>
        <w:br/>
        <w:t>vision de los  renglones nºs</w:t>
        <w:br/>
        <w:t>4  y 9 -por menor precio» de</w:t>
        <w:br/>
        <w:t>acuerdo a  su presupuesto de</w:t>
        <w:br/>
        <w:t>fs.  38 y por  el  Importe  total</w:t>
        <w:br/>
        <w:t>de  PESOS: NOVECIENTOS S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   ... ..................$              9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 -atento  lo aconsejado  por  la</w:t>
        <w:br/>
        <w:t>Comisión de Preadjudicaciones a fs.  44- la  oferta Nº</w:t>
        <w:br/>
        <w:t>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Imputar  el presente  gasto 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461.800.—  a la Cuenta " Productos Químicos 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inales"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01.000.-- a  la Cuenta "Piedras,  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 del Poder Judicial de la Na</w:t>
        <w:br/>
        <w:t>cion)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956</Characters>
  <CharactersWithSpaces>3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113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