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 N°      1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0 /92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71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ubdirector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Ley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984, Arquitecto Mario Luciano</w:t>
        <w:br/>
        <w:t>Marello solicita autorización para hacer uso de las li-</w:t>
        <w:br/>
        <w:t>cencias no gozadas desde enero de 1966 a l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eniendo en cuenta las caracte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de las tareas que actualmente desempeña dicho</w:t>
        <w:br/>
        <w:t>funcionario, afectado a la instalación de la Justicia Pe-</w:t>
        <w:br/>
        <w:t>nal Oral, no es posible hacer lugar a las compensaciones</w:t>
        <w:br/>
        <w:t>de ferias requeri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térmi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 1316 de fecha 17 de diciem-</w:t>
        <w:br/>
        <w:t>bre de 1991, procede dejar constancia que esta denega-</w:t>
        <w:br/>
        <w:t>toria no implica la caducidad del derecho del peticio-</w:t>
        <w:br/>
        <w:t>nante al usufructo de las licencias no gozadas, atendien-</w:t>
        <w:br/>
        <w:t>do a las particulares circunstancias del presente ca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 Fech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