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   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49/93,    hasta el    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cuanto a la designación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de auxiliar</w:t>
        <w:br/>
        <w:t>administrativo para desempeñarse en la mencionada Cámara,</w:t>
        <w:br/>
        <w:t>en reemplazo del señor Antonio Manusia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H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querir al Cuerpo Médico Forense la constitu-</w:t>
        <w:br/>
        <w:t>ción de una junta medica con el objeto de determinar el</w:t>
        <w:br/>
        <w:t>estado de salud del prosecretario administrativo señor</w:t>
        <w:br/>
        <w:t>Antonio Manusia y se expida sobre su capacidad laborativa,</w:t>
        <w:br/>
        <w:t>o en su caso la necesidad de iniciar los trámites de jubila-</w:t>
        <w:br/>
        <w:t>ción por invalid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