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2/92                      EXP.N°6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Nar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Lugones y teniendo en cuenta la conformidad prestada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30 de marzo a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con goce de sueldo al doctor</w:t>
        <w:br/>
        <w:t>Narciso Juan Lugones, Juez titular de la Cámara Federal de</w:t>
        <w:br/>
        <w:t>Apelaciones de San Martín,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