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23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ad efectuada a fs, 1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c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Tribunal Oral en lo Criminal federal N° 3, Doctores Gerardo Felipe</w:t>
        <w:br/>
        <w:t>Larrambebere y Miguel Guillermo Pons, y teniendo en cuenta lo dispuesto medíante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as numerosas dilig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sales que debe afrontar el Tribunal solicitante debido a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de la causa N° 487</w:t>
        <w:br/>
        <w:t>caratulada "Telleldín, Carlos A. y otros s/homicidio calificado (atentado a la A.M.I.A.), se</w:t>
        <w:br/>
        <w:t>advier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necesidad de modificar parcialmente la reasignación de automotores dispuest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los alcances del punto 2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, y en consecuencia disponer la asignación de un vehículo para el uso</w:t>
        <w:br/>
        <w:t>funcional del Tribunal Oral en lo Criminal Federal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signar        a        los        efectos        dis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, el automotor marca Peugeot modelo 505, dominio TSJ 7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</w:t>
        <w:br/>
        <w:t>Gestión interna y Habilitación del Tribunal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